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важаемые родител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умайте и ответьте, пожалуйста, на следующие вопросы: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      Сколько времени в день тратит ваш ребёнок на подготовку домашних заданий?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      Какие предметы требуют больших затрат времени?_______________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Всегда ли ваш ребёнок понимает, что он должен сделать, выполняя домашнее задание?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всегда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всегда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) никогда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Он делает домашнее задание самостоятельно?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всегда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Б) чаще всего родители помогают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С каким настроением он обычно делает домашнее задани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готовностью получить новые з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чувством  необход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пусть только отвяжутся»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Всегда ли ваш ребёнок знает, что задано по тому или иному предмету?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всегда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ще всего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) часто приходится уточнять у кого-либо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Как  Вы думаете: не списывает  ли ваш ребёнок  перед уроком домашнее задание у своих товарищей?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, он всегда готов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жет быть иногда по отдельным предметам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) думаю, что всегда готов списать и списывает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Ругаете ли Вы своего ребёнка за невыполнение домашнего задания из-за непонимания?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всегда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когда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) в зависимости от обстоятельств.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.      Всегда ли учитель правильно оценивает вашего ребё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Всегда ли, по мнению вашего  ребенка, учитель аргументирует оценку за домашнее зада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все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огда по просьбе уче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икогда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1:00Z</dcterms:created>
  <dc:creator>Жена_Мастера</dc:creator>
  <dc:description/>
  <cp:keywords/>
  <dc:language>en-US</dc:language>
  <cp:lastModifiedBy>Жена_Мастера</cp:lastModifiedBy>
  <dcterms:modified xsi:type="dcterms:W3CDTF">2011-11-15T14:31:00Z</dcterms:modified>
  <cp:revision>2</cp:revision>
  <dc:subject/>
  <dc:title/>
</cp:coreProperties>
</file>