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горячего питания в школе</w:t>
      </w:r>
    </w:p>
    <w:p>
      <w:pPr>
        <w:pStyle w:val="Normal"/>
        <w:jc w:val="center"/>
        <w:rPr/>
      </w:pPr>
      <w:r>
        <w:rPr/>
        <w:t>(анкета для обучающихся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итаешься ли  ты  в школе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ем в школьной столово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беру еду из до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и то и друго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в школе не ем совсе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Удовлетворен  ли ты  качеством питания в школе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целом удовлетворе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 основном удовлетворен, но есть отдельные замеч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не удовлетворе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Если ты не питаешься  в школе, то почему (выбери одну, наиболее значимую, причину)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я ем  в школьной столово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нет денег (дорого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невкус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не успева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потому, что готовят нелюбимую мне пищ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привычка не завтракать и не обедат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нет информации о питании в шко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) другие причи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) не зна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ешь  ли ты, что в нашей школе организовано трехразовое питание всех желающих за денежные средства родителей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се желающие могут получить (приобрести) завтрак, обед и полдн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можно приобрести только обед и полдн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можно приобрести только обед и полдн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можно приобрести отдельно только завтрак, только обед и только полдн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не знаю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. Утром до школы ты получаеш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ниче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легкий завтра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олноценный завтра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наешь ли ты до какого времени работает школьная столова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до 14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до 15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до 16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до 17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до 18 и позж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Если ты питаешься в столовой, то где  предпочитаешь получать пит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с разд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в буф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8. Ассортимент пищевых продуктов продаваемых в школьном буфете (в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вободной продаж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разнообра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представлен разными группами 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скудный, представлен только некоторыми группами продуктов (кондитерские изделия, сладкие напит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9. Если в школе прекратит работать буфет, то т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будешь получать горячие блюда с раздач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ерестанешь питатьс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буду приносить сухой паек из до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0.  Твои  пожелания  к  меню школьной стол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. Твои  пожелания к организации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1:00Z</dcterms:created>
  <dc:creator>Елена</dc:creator>
  <dc:description/>
  <dc:language>en-US</dc:language>
  <cp:lastModifiedBy>Ж-Мышъ</cp:lastModifiedBy>
  <cp:lastPrinted>2011-12-06T09:14:00Z</cp:lastPrinted>
  <dcterms:modified xsi:type="dcterms:W3CDTF">2011-12-07T05:41:00Z</dcterms:modified>
  <cp:revision>2</cp:revision>
  <dc:subject/>
  <dc:title>Организация горячего питания в школе</dc:title>
</cp:coreProperties>
</file>