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оспитательная система школы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ComicSansMS-Bold" w:hAnsi="ComicSansMS-Bold" w:eastAsia="Times New Roman" w:cs="ComicSansMS-Bold"/>
          <w:b/>
          <w:b/>
          <w:bCs/>
          <w:color w:val="0070C1"/>
          <w:sz w:val="72"/>
          <w:szCs w:val="72"/>
          <w:lang w:eastAsia="ru-RU"/>
        </w:rPr>
      </w:pPr>
      <w:r>
        <w:rPr>
          <w:rFonts w:eastAsia="Times New Roman" w:cs="ComicSansMS-Bold" w:ascii="ComicSansMS-Bold" w:hAnsi="ComicSansMS-Bold"/>
          <w:b/>
          <w:bCs/>
          <w:color w:val="0070C1"/>
          <w:sz w:val="72"/>
          <w:szCs w:val="72"/>
          <w:lang w:eastAsia="ru-RU"/>
        </w:rPr>
        <w:t>«ПУТЬ К УСПЕХУ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109855</wp:posOffset>
                </wp:positionV>
                <wp:extent cx="3902710" cy="2978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9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0575" cy="297878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0575" cy="297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234.55pt;mso-wrap-distance-left:504pt;mso-wrap-distance-right:504pt;mso-wrap-distance-top:2.9pt;mso-wrap-distance-bottom:2.9pt;margin-top:8.6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ind w:left="90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330575" cy="297878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0575" cy="297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7 с углубленным изучением отдельных предметов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ое состояние воспитательной систем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ШКОЛ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«Средняя общеобразовательная школа №7 с углубленным изучением отдельных предметов» расположена по адресу: 606007, город Дзержинск, улица Матросова, д.19. Руководит школой </w:t>
      </w:r>
      <w:r>
        <w:rPr>
          <w:rFonts w:cs="Times New Roman" w:ascii="Times New Roman" w:hAnsi="Times New Roman"/>
          <w:b/>
          <w:sz w:val="24"/>
          <w:szCs w:val="24"/>
        </w:rPr>
        <w:t>Коротков Владимир Владимирович</w:t>
      </w:r>
      <w:r>
        <w:rPr>
          <w:rFonts w:cs="Times New Roman" w:ascii="Times New Roman" w:hAnsi="Times New Roman"/>
          <w:sz w:val="24"/>
          <w:szCs w:val="24"/>
        </w:rPr>
        <w:t>, руководитель высшей категории, кандидат педагогических на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в микрорайоне «Северный» города Дзержинска. В ближайшем окружении  находятся 5 общеобразовательных школ – что обуславливает высокий уровень конкуренции в привлечении обучающихся в школу. Микрорайон имеет в значительной степени насыщенную инфраструктуру образования. Кроме учреждений среднего образования здесь находятся Дзержинский филиал Волго-вятской академии государственной службы, представительства Нижегородской Инженерно-строительной академии, Московского открытого института права, 2 профессиональных лицея, музыкальная школа № 2, учреждения дополнительного образования,6 детских комбинатов, 2 библиотеки. Школа сама играет значительную роль не только в социуме, но и в территориальной образовательной системе. В настоящее время она является самой крупной по численности обучающихся и самой востребованной в микрорайоне «Северный». Школа позиционируется как образовательное учреждение, предоставляющее образовательные услуги высокого качества и считается одной из лучших школ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а хорошая  материальная база, позволяющая применять ИКТ и Интернет-ресурсы в воспитательном процессе:  спортзал, спортплощадка, 2 мастерские, библиотека, медицинский кабинет, 2 современных компьютерных класса, подключенных к сети Интернет, лингафонный кабинет, кабинет психолога и социального педагога, уютная столовая, комната школьника, актовый за, Зал Боевой Славы. Имеется  современная ауди, видео и множительная техника. Все учебные кабинеты снабжены компьютерами и мультимедийными устано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общеобразовательным учреждением, обеспечивающим получение обучающимися начального общего, основного общего и среднего (полного) общего образования. В 2011 году наше образовательное учреждение получило лицензию на право осуществлять свою деятельность как школа с углубленным изучением отдельных предметов (Лицензия Департамента образования и науки Нижегородской области на право ведения образовательной деятельности, регистрационный № 9441  от 20  октября  2011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школы традиционна, она основана на трех возрастных группах</w:t>
      </w:r>
      <w:r>
        <w:rPr/>
        <w:t>: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обучения – 1-4 классы;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обучения – 5-9 клас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обучения – 10-11 класс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мьи обучающихся по своему этническому составу в основном русские, анализ данных образовательного уровня родителей обучающихся  и  занятости их в сфере трудов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образова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93"/>
        <w:gridCol w:w="2393"/>
        <w:gridCol w:w="239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firstLine="8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firstLine="8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реднее общ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firstLine="8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ред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0</w:t>
            </w:r>
          </w:p>
        </w:tc>
      </w:tr>
    </w:tbl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Занятость в сфере трудовой деятельности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0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делать вывод, что большинство родителей имеют высшее образование и заняты в сфере интеллектуальной деятельности, что обуславливает высокий уровень запроса к качеству образовательных услуг, предоставляемых школ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й культуры семей  также достаточно высокий. Значительная часть семей связана со школой тесными узами: учатся дети выпускников, образовались семьи из одноклассников. Эта особенность играет значитель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ителей 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ложилась система совместного участия в воспитании детей. Субъектами взаимодействия являются: школа, учреждения дополнительного образования, организации города, родители, обучающиеся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ды совместной деятельности:  реализация программ совместной деятельности с УДО города; работа с УДО на основании договоров о совместном сотрудничестве; проведение родительских собраний классов и общешкольного родительского комитета, на которых освещаются направления и результаты образовательной и воспитательной деятельности школы; работа педагога-психолога, направленная на педагогическое просвещение родителей, через мониторинг запросов родителей, анализ их педагогических затруднений, участие в проведении родительских собраний, проведение индивидуальных психолого-педагогических консультаций; создание предметно-информационной среды; реализация инновационных воспитательных проектов: «Формула успеха»  (кл. руководитель Константинова В.В., «Формирование воспитательной системы класса» (кл. рук. Феоктистова Е.Н.)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iCs/>
        </w:rPr>
      </w:pPr>
      <w:r>
        <w:rPr/>
        <w:t xml:space="preserve"> </w:t>
      </w:r>
      <w:r>
        <w:rPr/>
        <w:t xml:space="preserve">Определяя </w:t>
      </w:r>
      <w:r>
        <w:rPr>
          <w:b/>
        </w:rPr>
        <w:t>целью</w:t>
      </w:r>
      <w:r>
        <w:rPr/>
        <w:t xml:space="preserve"> образовательного и воспитательного процессов формирование современной интеллектуально-развитой, нравственно сформированной личности, способной к самоактуализации и успешной самореализации в современном мире школа определяет свою </w:t>
      </w:r>
      <w:r>
        <w:rPr>
          <w:b/>
        </w:rPr>
        <w:t>миссию</w:t>
      </w:r>
      <w:r>
        <w:rPr/>
        <w:t xml:space="preserve"> следующей формулой: </w:t>
      </w:r>
      <w:r>
        <w:rPr>
          <w:b/>
          <w:bCs/>
          <w:iCs/>
        </w:rPr>
        <w:t>«Школа должна предоставить возможность быть успешным, научить быть успешным, увидеть и оценить успех каждо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на отражает следующий концептуальный подх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ждый ребенок изначально одарен и школа должна помочь выявить направление его способностей и одар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школа должна организовать условия для поддержания и развития этих способностей и одаренности обучающегося, профессиональных достижений уч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школа должна организовать условия для проявления способностей обучающегося, профессиональной компетентности учителя, отметить его (и учителя и ученика) достижения, обозначить личностную и социальную значимость этих дости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ким образом, под успехом мы понимаем общественное и личностное признание социальной значимости развития и личных достижений обучающегося и педаго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Grame"/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 школы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</w:r>
      <w:r>
        <w:rPr>
          <w:rStyle w:val="Grame"/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Grame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ПОТЕНЦИАЛ ШКОЛЫ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тория нашего образовательного учреждения берет своё начало с 1965 г. За годы существования в школе сложился коллектив единомышленников, отличающихся творческим потенциалом и творческой активностью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дагогический коллектив школы стабилен и </w:t>
      </w:r>
      <w:r>
        <w:rPr>
          <w:rFonts w:cs="Times New Roman" w:ascii="Times New Roman" w:hAnsi="Times New Roman"/>
          <w:sz w:val="24"/>
          <w:szCs w:val="24"/>
        </w:rPr>
        <w:t xml:space="preserve"> обладает солидным интеллектуальным и профессиональным потенциалом для решения поставленных задач, на высоком уровне владеет технологией обучения, постоянно повышает свою квалификаци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школы всегда уделяли и уделяют большое внимание воспитанию учащихся. Классные руководители владеют широким арсеналом форм и способов организации воспитательной работы с учащимися. Их методический багаж пополняется за счет проведения  ежегодных педсоветов по воспитательной работе, методических объединений классных руководителей, теоретических и практических семин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олного, качественного воспитательного процесса в школе трудится высокопрофессиональный коллектив педагогов. На 1 января 2011 г. штат педагогических работников полностью укомплектован. Из них 92% - преподаватели, имеют высшее образование, 5% получат его в ближайшие 1-3 года, 8% имеют специальное среднее профессиональное образование (причем двое из них имеют высшую квалификационную категорию, двое  – перву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ификационные категории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260"/>
        <w:gridCol w:w="1220"/>
        <w:gridCol w:w="973"/>
        <w:gridCol w:w="973"/>
        <w:gridCol w:w="974"/>
        <w:gridCol w:w="2880"/>
      </w:tblGrid>
      <w:tr>
        <w:trPr>
          <w:trHeight w:val="59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1 сентябр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0   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 чел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ш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ттестацию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е 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вое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атегории</w:t>
            </w:r>
          </w:p>
        </w:tc>
      </w:tr>
      <w:tr>
        <w:trPr>
          <w:trHeight w:val="35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сш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то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 категории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(7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)</w:t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чителей школы приняли участие в городском конкурсе педагогического мастерства «Профи» (3 призовых места). В том числе победитель в номинации «Самый классный классный» (Губина Н.С.) Из 15 учителей участвовавших в конкурсе педагогов (в рамках ПНПО) 8  получили гранты Губернатора Нижегородской области, 1 человек (Русакова И.В.)  стала победителем конкурса и финалистом областного конкура «Учитель года». Учитель Смирнова И.Л. удостоена звания «Заслуженный учитель Российской Федерации».  4 педагога награждены почетным званием «Почетный работник общего образования Российской Федерации» ( Лунина С.П., Константинова В.В,.Лаханов Ю.Н., Русакова И.В.) Директором школы Коротковым В.В  защищена кандидатская диссертация по теме «Формирование правовой среды общеобразовательного учрежд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штатном расписании школы предусмотрено наличие специалистов, организующих воспитательный процесс: педагог-психолог, социальный педагог, старшая вожатая, классные руководители, заместитель директора по ВР. Все специалисты опытные педагоги, имеющие  достаточный педагогический стаж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сихолого-педагогические исследования демонстрируют особый психологический климат в школе; демократический стиль педагогического общения, личностно ориентированное общение в системе "учитель-ученик", индивидуализацию и дифференциацию в процессе обучения, максимальную самореализацию каждого уча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новная идея, которой руководствуется педагогический коллектив школы- идея творчества. Педагоги школы уделяют большое внимание воспитанию учащихся, совершенствованию и обновлению внеклассной воспитательной деятельности с детьми. В школе действует методический совет, МО классных руководителей, проводятся психолого-педагогические семинары, где научно-методический багаж педагогов постоянно пополняется и совершенствуется. Введение в штат школы педагога-психолога и социального педагога позволяет расширить воспитательные возможности образовательного учреждения. Сущность целостности воспитательной системы состоит в подчиненности всех её частей и элементов основной задаче- формированию целостного человека. Такой подход в организации деятельности воспитательной системы реализуется таким образом: каждый педагог работает на общую цель: не содействует, а именно обеспечивает достижение общей цели; комплексно решаются задачи обучения, развития и воспитания; осуществляется единство воспитания и самовоспитания, образования и самообразования. Школа находится в районе с разнообразными структурами дополнительного образования: </w:t>
      </w:r>
      <w:r>
        <w:rPr>
          <w:rFonts w:cs="Times New Roman" w:ascii="Times New Roman" w:hAnsi="Times New Roman"/>
          <w:sz w:val="24"/>
          <w:szCs w:val="24"/>
        </w:rPr>
        <w:t>ПМС- центр, ЦПВ «Отечество», 2 библиотеки, а так же Дворец детского творчества, ЭкБЦ, ЦХР, СЮТ, краеведческий музей, стадион «Химик», ФОК «Ока»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эти учреждения активные помощники  школы в удовлетворении интеллектуальных и эстетических потребностей педагогов 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 сложилась определенная </w:t>
      </w:r>
      <w:r>
        <w:rPr>
          <w:rFonts w:cs="Times New Roman" w:ascii="Times New Roman" w:hAnsi="Times New Roman"/>
          <w:i/>
          <w:sz w:val="24"/>
          <w:szCs w:val="24"/>
        </w:rPr>
        <w:t>система дополнительного образования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чало ее  –   это работа </w:t>
      </w:r>
      <w:r>
        <w:rPr>
          <w:rFonts w:cs="Times New Roman" w:ascii="Times New Roman" w:hAnsi="Times New Roman"/>
          <w:i/>
          <w:sz w:val="24"/>
          <w:szCs w:val="24"/>
        </w:rPr>
        <w:t>Школы будущего первоклассника</w:t>
      </w:r>
      <w:r>
        <w:rPr>
          <w:rFonts w:cs="Times New Roman" w:ascii="Times New Roman" w:hAnsi="Times New Roman"/>
          <w:sz w:val="24"/>
          <w:szCs w:val="24"/>
        </w:rPr>
        <w:t>, организованной на платной основе. Она предоставляет возможность дошколятам не только подготовиться к обучению в школе, но и родителям получить квалифицированную консультацию психолога о целесообразности выбора той или иной системы обучения в начальной школе и самого образовательного учреждения. Большое количество творческих заданий на занятиях в Школе будущего первоклассника развивает личность ребенка, стимулирует его познавательную активность и учебную мотивацию. Тот факт, что ежегодно число детей, занимающихся в Школе будущего первоклассника, около 90 человек при наборе в 50, свидетельствует о востребованности этой образовательной услуги. Формирование целостной и научно обоснованной картины мира, развитие познавательных, творческих способностей обучающихся достигается не только возможностями урочной, но и внеурочной деятельности – достаточно отработанной в школе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Дополнительное образование обучающихся организовано в соответствии с возрастными особенностями детей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кружки различной направленности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упень - предметные кружки, индивидуальные и групповые занятия со способными детьми;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– целенаправленная работа по подготовке к олимпиадам и поступлению в высшие учебные заведения.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с первого класса детям предлагается попробовать силы и проявить свои способности и интересы в различных областях знаний и искусства.           Особенность организации  работы  ОДОД в начальной школе, с одной стороны, заключается в  сотрудничестве школы со многими учреждениями дополнительного образования: Музыкальной школой №2, Эколого-биологическим центром, Центром психолого-медико-социального сопровождения (ПМС-центром), Центром молодежных инициатив, Центром патриотического воспитания «Отечество».  Это, с одной стороны, позволяет школе организовать разнообразные занятия педагогами дополнительного образования на хорошем качественном уровне и принять участие в реализации проектов учреждений дополнительного образования города. А с другой стороны, имеющиеся в начальной школе объединения дополнительного образования «Сократ», «Юные исследователи», «Дорогою открытий и добра», руководителями которых являются  учителя начальных классов,  осуществляют научно-техническую  и социально-педагогическую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в среднем звене строится в основном на основе интеграции основного и дополнительного образования.  В связи с введением в учебный план часов для углубленного изучения истории, обществознания, химии, биологии,  и  с целью  пропедевтики и поддержания углубленного изучения этих предметов реализуются такие ОДОД, как  «Химия вокруг нас», «Цветоводство», «Ландшафтный дизайн», «Трудные и дискуссионные вопросы изучения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, «Краеведение». С целью углубления предметов естественно-математического цикла  реализуются ОДОД «Экономические игры», «Мир математики». В целом, дополнительное образование в среднем  звене охватывает 8 направленностей: научно-техническая, естественнонаучная, социально-педагогическая, художественная, эколого-биологическая, социально-экономическая, туристско-краеведческая, военно-патриотическ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углубить и расширить свои знания по профилирующим предметам предоставляется обучающимся 10-11-х классов благодаря заключенному договору с Дзержинским политехническим институтом им. Алексеева, Дзержинским филиалом Российской академии народного хозяйства и государственной службы при Президенте РФ. Уже в течение нескольких лет в школе работают группы по подготовке в вуз, занятия в которых ведут  преподаватели акаде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занимающиеся в школьных ОДОД активно участвуют в различных городских конкурсах и соревнованиях. Команда ОДОД «Футбол» заняла 3 место по футболу в зональных соревнованиях «Минифутбол в школу» (г.Лысково). Команда ОДОД «Юный патриот» является призером городской военно-спортивной игры «Форт-пост» в трех номинациях. Воспитанники ОДОД «Город Мастеров», «Орнамент», «Истоки» неоднократно становились призерами и победителями городских конкурсов, таких как «Нижегородский край - моя Родина», «Пасхальный перезвон», «Мы- православные нижегородцы», «Растяпинские умельцы», «Новогодний серпантин» и интернет -проектов («Страна Мастеров», «Фактор роста» и др.) Воспитанники ОДОД «Занимательная химия» стали победителями городского Форума «Широко простирает химия руки свои в дела человеческие».</w:t>
      </w:r>
    </w:p>
    <w:p>
      <w:pPr>
        <w:pStyle w:val="Normal"/>
        <w:spacing w:lineRule="auto" w:line="240" w:before="0" w:after="0"/>
        <w:ind w:firstLine="708"/>
        <w:jc w:val="both"/>
        <w:rPr>
          <w:rStyle w:val="C16"/>
        </w:rPr>
      </w:pPr>
      <w:r>
        <w:rPr/>
        <w:t xml:space="preserve">Кроме того, в соответствии с требованиями ФГОС (Федеральных государственных образовательных стандартов) начального общего образования, в школе  разработана и реализуется в 1-2–х классах программа внеурочной деятельности «Школа после уроков». </w:t>
      </w:r>
      <w:r>
        <w:rPr>
          <w:rStyle w:val="C16"/>
        </w:rPr>
        <w:t xml:space="preserve">Внеурочная деятельность в 1-2 классах  организуется </w:t>
      </w:r>
      <w:r>
        <w:rPr>
          <w:rStyle w:val="C16"/>
          <w:i/>
        </w:rPr>
        <w:t>по пяти  направлениям</w:t>
      </w:r>
      <w:r>
        <w:rPr>
          <w:rStyle w:val="C16"/>
        </w:rPr>
        <w:t xml:space="preserve"> развития личности детей: </w:t>
      </w:r>
      <w:r>
        <w:rPr>
          <w:rStyle w:val="C16"/>
          <w:i/>
        </w:rPr>
        <w:t>спортивно-оздоровительное, духовно-нравственное, социальное, общеинтеллектуальное, общекультурное</w:t>
      </w:r>
      <w:r>
        <w:rPr>
          <w:rStyle w:val="C1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такие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Сократ» (как пропедевтический курс  подготовки младшего школьника к самостоятельной исследовательской деятельности с использованием информационных технологий), «Разговор о здоровье» (программа, направленная на формирование в процессе внеурочной деятельности мировоззренческо-ценностных ориентиров на здоровье, здоровый образ жизни и устойчивые модели поведения в природной и социальной среде), «Дорогою открытий и добра»  (программа, направленная на воспитание чувства сопричастности и гордости за свою Родину, народ, историю, развитие этических чувств, знание моральных норм и ориентация на их выполнение).</w:t>
      </w:r>
    </w:p>
    <w:p>
      <w:pPr>
        <w:pStyle w:val="Normal"/>
        <w:spacing w:lineRule="auto" w:line="240" w:before="0" w:after="0"/>
        <w:ind w:firstLine="708"/>
        <w:jc w:val="both"/>
        <w:rPr>
          <w:rStyle w:val="C16"/>
        </w:rPr>
      </w:pPr>
      <w:r>
        <w:rPr>
          <w:rStyle w:val="C16"/>
        </w:rPr>
        <w:t xml:space="preserve">В школе используется </w:t>
      </w:r>
      <w:r>
        <w:rPr>
          <w:rStyle w:val="C16"/>
          <w:i/>
        </w:rPr>
        <w:t>модель дополнительного образования</w:t>
      </w:r>
      <w:r>
        <w:rPr>
          <w:rStyle w:val="C16"/>
        </w:rPr>
        <w:t xml:space="preserve"> организации внеурочной деятельности. Кроме внутренних ресурсов школы: внеурочную деятельность реализуют учителя начальных классов,  педагог-психолог, библиотекарь, старшая вожатая. Школа использует возможности образовательных учреждений дополнительного образования детей, таких как: музыкальная школа №2, Центр психолого-медико-социального сопровождения детей (ПМС-центр), Центр молодежных инициатив, Центр патриотического воспитания «Отечество», библиотека им.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16"/>
        </w:rPr>
        <w:t>Для реализации плана внеурочной деятельности используются следующие формы работы с обучающимися:</w:t>
      </w:r>
    </w:p>
    <w:p>
      <w:pPr>
        <w:pStyle w:val="C24c15"/>
        <w:shd w:fill="FFFFFF" w:val="clear"/>
        <w:spacing w:lineRule="atLeast" w:line="270" w:before="0" w:after="0"/>
        <w:jc w:val="both"/>
        <w:rPr/>
      </w:pPr>
      <w:r>
        <w:rPr>
          <w:rStyle w:val="C16"/>
        </w:rPr>
        <w:t>.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696"/>
        <w:gridCol w:w="361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15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15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15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tLeas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познавательная деятельность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ценностное общение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 –развлекательная деятельность (досуговое общение)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творчество (социально преобразующая добровольческая деятельность)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(производственная) деятельность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 деятельность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tLeast" w:line="240" w:before="48" w:after="48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, Научное общество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tLeast" w:line="240" w:before="48" w:after="48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, Турнир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  <w:p>
            <w:pPr>
              <w:pStyle w:val="Normal"/>
              <w:spacing w:lineRule="atLeast" w:line="240" w:before="48" w:after="48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Спектакль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оход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ант</w:t>
            </w:r>
          </w:p>
          <w:p>
            <w:pPr>
              <w:pStyle w:val="Normal"/>
              <w:spacing w:lineRule="atLeast" w:line="240" w:before="48" w:after="4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</w:t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енику прочные знания – первостепенная задача, стоящая перед каждым учителем и педагогическим коллективом в целом. Однако даже успешное решение этой задачи не приведет нас к конечной цели, поскольку знающий человек должен быть еще и воспитанным человеком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ДОСТИЖЕНИЯ И ПРОБЛЕМЫ В ВОСПИТА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ая идея функционирования воспитательной системы школы- развитие личности обучающегося, его интересов и способностей, подготовка к творческому труду в различных сферах научной и практической деятельности. Поэтому весь воспитательный процесс направлен на максимальное раскрытие личностного потенциала ученика, мотивацию к самореализации и к личностным достиж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«сильным» сторонам в организации воспитательного процесса школы в течение последних лет, можно отнести накопленные традиции школьного сообщества, высокий уровень методической подготовки педагогов в организации воспитательной работы с обучающимися. Значительным шагом в повышении системности воспитательной работы, в отработке путей её активизации в современных условиях стала деятельность по моделированию воспитательной системы. Учитывая сильные стороны педагогического коллектива- профессионализм, мобильность, творческий энтузиазм с одной стороны. И необходимость актуализации учения как главного вида деятельности школьников- с другой, мы пришли к тому, чтобы строить воспитательную систему на базе совершенствования познавательной и творческой деятельности и, прежде всего, её эффективном использовании для создания ядра системы- единого коллектива школы. Определены основные системообразующие факторы воспитательной систе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компонент (образовательные программы, научно-методическая деятельность, новые технолог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ый блок развития (сотрудничество с учреждениями микрорайона, взаимодействие с семьё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ующим звеном в системе воспитательной работы являются традиции школы. При формировании социально-ценных традиций мы исходим из того, что традиции коллектива – это обычаи, порядки, правила поведения, установившиеся в нем, оберегаемые им, передаваемые от одного поколения воспитанников к другому. А.С. Макаренко указывал, что школа, в которой нет традиций, не может быть хорошей школой. Необходимо, чтобы в школе имелись не отдельные, разрозненные традиции, а их система. Система традиций создает условия для интересной, содержательной жизни коллектива и воспитанников в нем и, в конечном счете, служит необходимым условием оптимального функционирования воспитательной системы в педагогическом за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проектируется следующая система традиций: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 режим жизни и деятельности школы, педагогически целесообразный во всех деталях (в системе учебных и внеклассных занятий, порядок функционирования всех служб, центров, кабинетов и т.п )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организационной коллективной деятельности, особо привлекательные для воспитанников (традиционные, из-года в год повторяющиеся, полюбившиеся школьникам конкурсы, олимпиады, научные конференции, защита проектов, тпрудовые и спортивные дела)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е церемонии и праздники, украшающие жизнь школы и её воспитанников, а также делающие их жизнь радостной и одухотворенной (церемонии первого и последнего звонка, вечер встречи выпускников и т.п.)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правила жизни школы, её коллектива, придающие этой жизни четкость, организованность, позволяющие обучающимся знать, где, когда  что будет происходить, как они доверяя опыту предыдущих поколений обучающихся, должны поступить в тех или иных ситуациях, возникающих в коллективной жизни»;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среда школы служит созданию условий для максимального выражения творческих возможностей человека, развитие творческого потенциала личности. Поэтому одним из основных традиционных праздников в школе стал «Татьянин день», проходящий под девизом «Мы славим тех, кто нас прославил!». На этом празднике проводятся творческие итоги года, где награждаются как дети, так и педагоги, получившие признание на различных смотрах, конкурсах, олимпиадах и соревнованиях, а также родители, принявшие активное участие в жизни школы. Это праздник единения школьного сообщества, признание успехов, актуализация социально-значимой деятельности обучающихся. Помогает развивать систему отношений субъект- субъектных , направленную на со-трудничество, со-творчество ученика, учителя, родител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воспитательной системы, определении её устройства, структуры, режима работы и т.п.  были выбраны их оптимальные и перспективные варианты с тем, чтобы позднее процесс накопления, создания традиций протекал более плавно и успешно. При этом использовались достижения педагогической науки и передового опыта, с учетом корректировки и доработки, это позволило новым традициям войти естественным, органичным элементом в ту систему деятельности школы, которая создается в ней с учетом её конкретных и в чем-то специфических условий. Создаваемая в школе система традиций должна являться результатом совместного творчества педагогов, воспитанников, родителей-эти традиции становятся для учащихся и педагогов их собственными, воспринятыми ими, укоренившимися в их поведении и сознании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адиции нашей  школ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33"/>
        <w:gridCol w:w="1260"/>
        <w:gridCol w:w="3155"/>
        <w:gridCol w:w="255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де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Лозун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одерж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Ценность-цель, формирующаяся в процессе дел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атьянин ден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оржественное общешкольное собр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ы славим тех, кто нас прослави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граждение Школьными грамотами «Достоинство школы», «Честь школы», «Слава школы» обучающихся  и педагогов, ставших победителями и лауреатами интеллектуальных, спортивных и творческих состязаний  различного уровня от школьного до международ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знание успеха каждого значимым для всего сообщества, ценность вклада каждого в общее развитие, формирование школьного и надшкольного патриотизм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ь тру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удовая 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кола - наш до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местная работа детей, учителей, родителей по благоустройству школы и школьн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чимость и возможность достижения коллективных результатов. Пропаганда семейных ценностей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ь ветера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удовая 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Подарок ветеран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икто не забыт, ничто не забыт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ешкольный сбор макулатуры с использованием средств на подарки ветеранам Великой отечественной войны, посещение ветеранов членами детского объединения «Вожат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важение к прошлому родины. Формирование патриотизма. Формирование уважительного отношения к старшим по возрасту людям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ь правовых зн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формационно-театрализованные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он надо зна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атрализованные и информационные представления старшеклассников для обучающихся младшей школы по содержанию основных законов (Конституция, Декларация прав человека, Конвенция о правах ребенка, Устав Школ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гражданских ценностей. Формирование право-лояльности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боры в школьный парламен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меем пра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ведение предвыборной агитации, проведение выборов в школьный парламе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активной осознанной правовой позиции, характерной для члена гражданского общества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енний КВ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ВН - знаком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айте знакомиться - это М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ВН 10 классов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ветственность каждого за общий результат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 здоровый образ жизн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атрализовано-информационные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доровье – это то, чего мы можем добитьс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курсы агитбригад и наглядной агитации 8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ценности здорового образа жизн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лениц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атрализованны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уляй широкая маслениц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здничные конкурсы и пред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важение к народным традициям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ход дружб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ход на при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месте в работе, вместе на отдых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местные походы детей, родителей,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паганда семейных ценностей и здорового образа жизни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ё одним значимым направлением в формировании воспитывающей среды является развитие форм детского самоуправления, которые ведут к формированию у обучающихся ценностей гражданского общества и способствуют отражению интересов детей имеющих заинтересованность в социально-значим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школы  орган ученического самоуправления являются Школьный парламент и Школьное правительств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Ученического совета являются создание условий реализации прав детей и вовлечение в реальные социальные отношения в Школе, развитие деятельности обучающихся по организации своей жизнедеятельности в школьном коллективе, воспитание и развитие организаторских способностей обучающихся. Парламент формируется на основе тайного голосования - выборов представителей от классов (округов) с 5 -11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действует </w:t>
      </w:r>
      <w:r>
        <w:rPr>
          <w:rFonts w:cs="Times New Roman" w:ascii="Times New Roman" w:hAnsi="Times New Roman"/>
          <w:b/>
          <w:sz w:val="24"/>
          <w:szCs w:val="24"/>
        </w:rPr>
        <w:t>школьное детское объеди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жатый»,</w:t>
      </w:r>
      <w:r>
        <w:rPr>
          <w:rFonts w:cs="Times New Roman" w:ascii="Times New Roman" w:hAnsi="Times New Roman"/>
          <w:sz w:val="24"/>
          <w:szCs w:val="24"/>
        </w:rPr>
        <w:t xml:space="preserve"> входящее в городское движение «Крылатая юность». Силами объединения  проводятся общешкольные праздники «День всех влюбленных», «8-марта», театрализованные представления, конкурсы, викторины  и т. д. . Школьное детское объединение участвует в  мероприятиях, организованных городским советом детских объединений. В последнее время значимым направлением детской организации и детского самоуправления является реализация социальных проектов и а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м направлением самоуправления, является издание </w:t>
      </w:r>
      <w:r>
        <w:rPr>
          <w:rFonts w:cs="Times New Roman" w:ascii="Times New Roman" w:hAnsi="Times New Roman"/>
          <w:b/>
          <w:sz w:val="24"/>
          <w:szCs w:val="24"/>
        </w:rPr>
        <w:t>школьной газеты  «Радуга»,</w:t>
      </w:r>
      <w:r>
        <w:rPr>
          <w:rFonts w:cs="Times New Roman" w:ascii="Times New Roman" w:hAnsi="Times New Roman"/>
          <w:sz w:val="24"/>
          <w:szCs w:val="24"/>
        </w:rPr>
        <w:t xml:space="preserve"> неоднократно становившейся победителем и призером городского конкурса школьных газ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ой копилке учителей имеются различные формы организации и проведения воспитательных мероприятий, методические запасы постоянно пополняются, наиболее интересные находки обобщаются. О месте творчества в школе можно судить по многообразию форм деятельности, в которых идет развитие творческого потенциала, закрепляется потребность в самовыражении. Методы психодиагностики позволили изучить вопрос удовлетворенности школьной жизнью, оценить уровень воспитанности, выявить отношение обучающихся и их родителей к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оспитательная система соответствует запросам участников образовательного процесса: удовлетворенность родителей организацией образовательного процесса; в классных коллективах преобладают позитивные настроения; благоприятный психологический климат в учительском коллекти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</w:t>
      </w:r>
      <w:r>
        <w:rPr>
          <w:rFonts w:cs="Times New Roman" w:ascii="Times New Roman" w:hAnsi="Times New Roman"/>
          <w:i/>
          <w:sz w:val="24"/>
          <w:szCs w:val="24"/>
        </w:rPr>
        <w:t xml:space="preserve"> числу сильных сторон воспитательного процесса в школе следует отнест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- наличие системы школьных традици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- широкую сеть дополнительного образования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- достаточно развитое ученическое самоуправление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- теоретическую и методическую подготовку педагогов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конкурентноспособность школы и выпускника;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удовлетворенность родителей организацией образовательного процесса.</w:t>
      </w:r>
    </w:p>
    <w:p>
      <w:pPr>
        <w:pStyle w:val="Style16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в организации воспитательного процесса есть и </w:t>
      </w:r>
      <w:r>
        <w:rPr>
          <w:rFonts w:cs="Times New Roman" w:ascii="Times New Roman" w:hAnsi="Times New Roman"/>
          <w:i/>
          <w:sz w:val="24"/>
          <w:szCs w:val="24"/>
        </w:rPr>
        <w:t>пробл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привели к потребности построения воспитательной систем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о используется системный подход в воспитательной деятельности классного руководителя;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ует некоторых изменений организации самоуправления и система подготовки старшеклассников к организаторской деятельности</w:t>
      </w:r>
      <w:r>
        <w:rPr>
          <w:sz w:val="24"/>
          <w:szCs w:val="24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 удовлетворяет уровень культуры общения отдельных ученик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 участие в воспитательной работе родительской общественност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ируемое состояние воспитательной системы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КОНЦЕПТУАЛЬНОЕ ОБОСНОВАНИЕ РАЗВИТИЯ ВОСПИТАТЕЛЬНОЙ СИСТЕМ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епростое время социальных потрясений и общественных перемен, перед современной школой стоит ряд важных задач! Как воспитать личность интеллектуальную, развитую, способную взять на себя груз преобразований, свободно реагировать на все изменения в                обществе?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ясь отражением общества, вмещая в себя все проблемы окружающего социума, школа одновременно является той средой, в которой происходит формирование отношений обучающихся ко многим явлениям жизни. Подходы к структуре среды образовательного учреждения как к «совокупности условий и влияний, окружающих человека», отражают именно комплексный и всесторонний характер воздействия на личность учащегося в процессе образовательной деятельности, т.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редовый подход в формировании основ культуры лич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одним из самых перспективных, так как основывается на комплексном воздействии на личность обучающегося посредством организации влияния  всех явлений и факторов, окружающих обучающегося  в школе. Средовый подход позволяет выделить в окружающем мире ведущие ценности и создать условия для активного приобщения детей к ним. Какой должна быть воспитательная среда, чтобы ребенок, сохраняя свою индивидуальность, мог бы вступать во взаимодействие с окружающим миром, быть терпимым и открытым к контактам, принимать решения и осознавать их последствия? Внутренняя воспитательная среда организуется через основные сферы деятельности обучающегося. Внешняя среда помогает обучающемуся овладеть разнообразным социальным опытом и самоопределиться в этой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ия педагогов нашей школы направлены на достижение максимальной эффективности учебно-познавательного процесса, на развитие личности обучающегося. В этой связи следует признать актуальным и целесообразным поиск способов и технологий насыщения среды развития  обучающегося подлинными ценностями мировой и национальной культуры, формирования на этой основе духовно-богатой и нравственно чистой внутренней и внешней культуры личности, патриота школы, гражданина Ро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ая система школы охватывает весь педагогический процесс, интегрируя учебные занятия, внеурочную жизнь детей, разнообразную деятельность и общение за пределами школы, влияния социальной, природной, предметно-эстетической сре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спитывающей среды школы осуществляется через влияние на формирование следующих компонентов среды (по Г.А. Ковалев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окружение – школьное здание, его дизайн, размер и пространственная структура учебных помещений, условия для перемещения и размещения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й фактор – наполняемость классов и его влияние на социальное поведение учащихся, особенности и успеваемость учащихся, этнические особенности, качество подготовки учителей, половозрастная структура континг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– новаторский характер содержания программ обучения, технологии обучения, стиль и методы обучения, формы учебной деятельности, характер контроля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это выражается в формировании такой пространственно-предметной среды, которая бы максимально раскрывала приоритет школьных ценностей, отражала нашу приверженность идее «Нам важен каждый успех», поддерживала принцип информационности и открытости, создавала ощущение целостности и эстетичности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воспитательной среды, исходя из средового подхода к формированию воспитательной системы школы, можно выразить в следующей таблице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4"/>
        <w:gridCol w:w="3430"/>
        <w:gridCol w:w="23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сре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среда</w:t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и методы обуч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й стиль педагогического взаимодейств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 с заинтересованными организациями и лицам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Й КОМПОНЕНТ (программа обучен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уч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с обучающимися в объединениях дополнительного образования (НОУ)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емственность программ обуче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 (музыкальная школа, психологические занятия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одержания программ образов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ный подход к дополнительному образованию (100%)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аторский подход в работе НОУ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развивающих образовательных программ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ьное обучение в старшем звене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рофильная подготовка в рамках профориентации на программной основ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ебной деятель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урочной и внеурочной деятельности, организация экскурс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ями других организац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контро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сударственных органов (гос.пож. надзор; СЭС; прокуратура)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(Управление образования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О_ПРЕДМЕТН</w:t>
            </w:r>
          </w:p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Й КОМПОН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еремещения и размещения обучающихс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ение начальной школы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в классе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ирование потоков движения обучающихс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щкола №2 (10 минут пешего хода)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МС-центр (10 минут)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ПВ «Отечество» (7 минут)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 №9 (10минут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здание, его дизайн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косметический ремонт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стенды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ст отдыха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столовой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овление школьной мебел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в помещениях, соответствующих существующим санитарным нормам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КОМПОНЕНТ (человеческий фактор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обучающихся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обучающихся с микроучастка в соответствии с имеющимся законодательством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шое количество детей со всего города (положительный имидж школы, высокий рейтинг среди подобных школ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хранению нормативной наполняемости классов (стремление избежать переполненности классов)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учител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% учителей с высшей категорией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% с 1 категорией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ярное плановое прохождение курсов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ШМО по повышению квалификации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тестация педагогических работников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язи с высшими учебными заведениями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концепцией в построении данной системы является: Системное построение воспитательного процесса (Л.И. Новикова, Н.Л. Селиванова, В.А.Караковски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е направление работы школы – создание воспитательной системы гуманистического типа. Она служит для оптимизации процессов личностного развит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юда возникают основные концептуальные задачи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доставление каждому учащемуся наряду с полноценным  общим средним образованием условия для развития индивидуальных творческих способностей в  сфере дополнительного образова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зменение содержания образования и использование в процессе обучения возможностей дополнительного образования – разработка интегрированных учебных занятий, уроков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уществление личностно-ориентированного подхода в процессе воспитания на основе интересов учащихся в учебно-воспитательном процесс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пользование продуктов творческой деятельности учащихся в учебно-воспитательном процессе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уществление воспитательной работы на основе сотрудничества с творческими объединениями дополните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ая в школе воспитательная  система «Путь к успеху» отвечает жизненным интересам и потребностям учащихся и их род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ами школы используются различны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дходы в воспитании</w:t>
      </w:r>
      <w:r>
        <w:rPr>
          <w:rFonts w:cs="Times New Roman" w:ascii="Times New Roman" w:hAnsi="Times New Roman"/>
          <w:sz w:val="24"/>
          <w:szCs w:val="24"/>
        </w:rPr>
        <w:t>, они и составляют научно-педагогическую основу  воспитательной системы школ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– уважение уникальности и своеобразия каждого ребенка, отношение к воспитаннику как к субъекту собственного развития, опора в воспитании на всю совокупность знаний о челове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родо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с учетом природы ребенка, его индивидуальных биологических, физиологических и психических особенностей. Восприятие его как части природы, единственного и неповторимого, использования возрастно-психологической диагностики для коррекции пове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– это мера педагогического вмешательства, разумной достаточности; определение, что нужно и как нужно сделать в данный момен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сообразность –рассматривается как формирование личности ребенка в рамках национальной культуры, культуры отношения с природой, взаимодействия с семьей, восприятие достоинств культуры народа через историю и культуру семь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дифференциации</w:t>
      </w:r>
      <w:r>
        <w:rPr>
          <w:rFonts w:cs="Times New Roman" w:ascii="Times New Roman" w:hAnsi="Times New Roman"/>
          <w:sz w:val="24"/>
          <w:szCs w:val="24"/>
        </w:rPr>
        <w:t xml:space="preserve"> – в обучении и воспитании предполагает создание условий для освоения знаний, оптимальным для каждого ребенка способом, темпом и объемом, отбором содержания, форм и методов воспитания, учет спецефических позиций детей и взрослых ( прежде всего родителей и учителе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удалось создать такую воспитательную систему, которая обеспечивает максимальное развитие каждого ребёнка в условиях комфортной школьной среды, его физическое, психическое, социальное и нравственное здоровь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ФУНКЦИОНИРОВАНИЯ ВОСПИТАТЕЛЬНОЙ СИСТЕ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создаётся усилиями всех участников образовательного процесса: учителями, детьми, родителями, социальными партнёрами. В процессе их взаимодействия формируются её цели и задачи, определяются пути их реализации, организуется деятельность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оспитательной системы предполагает поэтапное создание в школе условий для развития личности ребенка, т.е создание системы отношений, помогающих ребенку на каждом возрастном этапе  успешно решать задачи в основных сферах своей жизнедеятельности. Структурное представление о культуре изложено в работе доктора педагогических наук В.В. Соколовой «Элементы педагогической системы, направленной на защиту и сохранение здоровья». Культура определяется как интегративное свойство личности, которое складывается из трех взаимодействующих элементов: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знаниевый (знания, традиции, нормы, правила)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мотивационный (ценности, идеалы, мотивы)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-поведенческий (поступки в соответствии с усвоенными нормами)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мы определяем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й системы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базовых основ культуры личности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3645" cy="4691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общение и отношения в школе строятся на следующих принципах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цип гуманизма. Это главный принцип в организации общего руководства жизнью школы. Только уважительные отношения между педагогами и детьми, терпимость к мнению детей, доброе и внимательное отношение к ним, создает психологический комфорт в котором, растущая личность чувствует себя защищенной, нужной, значимой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самоактуализации. В каждом ребенке существует потребность в актуализации своих интеллектуальных, коммуникативных, художественных и физических способностей. Важно побудить и поддержать стремления обучающихся к проявлению и развитию своих природных и социально-приобретенных возможностей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индивидуальности. Создание условий для формирования индивидуальности личности обучающегося и педагога, уникальности общешкольного и классных коллективов -это главная задача и магистральное направление развития школьного сообщества. Необходимо не только учитывать индивидуальные особенности ребенка или взрослого, но и всячески содействовать их дальнейшему развитию. Каждый член школьного коллектива должен быть самим собой, обрести свой образ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субъективности. Индивидуальность присуща лишь тому человеку, который реально обладает субъективными полномочиями и умело использует их в построении деятельности, общения и отношений. Следует помочь ребенку стать подлинным субъектом жизнедеятельности в классе и в школе, способствовать формированию и обогащению его субъективного опыт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 творчества и успеха. Индивидуальная и коллективная, творческая деятельность позволяет определять и развивать индивидуальные особенности обучающегося и уникальность учебной группы. Благодаря творчеству, ребенок выявляет свои способности, узнает о «сильных» сторонах своей личности. Достижения успехов в том или ином виде деятельности способствует формированию позитивной  Я- концепции личности обучающегося, стимулирует осуществление ребенком дальнейшей работы по самосовершенствованию и самостроительству  своего «Я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школы выполняет следующие функции: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УЮ, направленную на изменение мотивации учебной деятельности, поддержку принципов самовыражения способностей обучающихся и учителей, обеспечение развития педагогического и ученического коллективов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УЮЩУЮ, обеспечивающую взаимодействие всех подразделений как единого воспитательного пространства, расширение и углубление внутришкольных и внешкольных связей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УЮ, ориентируемую на оптимизацию развития школы, создание условий для позитивных изменений в учебно-воспитательном процессе, профессиональный рост педагогов, взаимодействие всех участников воспитательной системы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УЮ, направленную на повышение уровня социальной защищенности обучающихся и педагогов, нейтрализацию влияния негативных факторов окружающей среды на личность ребенка и процесс его развитии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УЮЩУЮ, предполагающую создание в школе условий для самовыражения, демонстрация способностей, развитие коммуникабельности, обеспечивающих успешность совместной деятельности детей и взрослы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УЮ, направленную на коррекцию поведения ребенка с целью предупреждения негативного влияния на формирование личност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казанных функций воспитательной системы определены основные условия развития школ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     Обеспечение готовности личности учащегося и педагога к сотрудничеству и успешной деятель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итивной Я – концепции личности ребенка и взрослого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изация потребности в сотрудничеств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формирования умений и педагогов и учащихся способности быть субъектом своей жизни и жизнедеятельности в школе;</w:t>
      </w:r>
    </w:p>
    <w:p>
      <w:pPr>
        <w:pStyle w:val="Style16"/>
        <w:jc w:val="both"/>
        <w:rPr>
          <w:rFonts w:ascii="Times New Roman" w:hAnsi="Times New Roman" w:cs="Times New Roman"/>
          <w:color w:val="00339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 Формирование в школьном сообществе среды, способствующей сотрудничеству и созданию ситуации успех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ание благоприятного и интеллектуального нравственного и эмоционально - психологического климата в школе; наличие у педагогов и учащихся чувства комфортности и защищен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еальной свободы выбора в сферах жизнедеятельности ребенка и взрослого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ование реальных объектов и предметов для появления учащимися и педагогами своих способнос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ятие и детьми, и взрослыми творчества, как важнейшей ценности своей жизнедеятель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системы психолого–педагогической поддержки личности ребенка в процессе развития и раскрытия его индивидуальных особеннос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и раскрытие  индивидуальных особенностей учащихся в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 – воспитательном процессе 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 учебно-воспитательном процессе личностно-ориентированных технологий, приемов и методов обучения и воспитания учащихс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лирование и построение воспитательных систем классо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единства, взаимосвязи, интеграции урочной и внеурочной деятель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системы мониторинга за изменениями в развитии личности и школьного коллектив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уждение и решение важнейших вопросов жизнедеятельности с родителями и общественностью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цели и задач проектируемой воспитательной системы сформирова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дель личности выпуск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гнозируемый результат функционирования и развития воспитательной системы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атриотизм, гражданствен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От воспитания  любви к родной школе, к отчему краю к формированию гражданского самосознания,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равственность,  духовность как основа личности</w:t>
      </w:r>
    </w:p>
    <w:p>
      <w:pPr>
        <w:pStyle w:val="Style16"/>
        <w:jc w:val="center"/>
        <w:rPr>
          <w:rFonts w:ascii="Times New Roman" w:hAnsi="Times New Roman" w:cs="Times New Roman"/>
          <w:color w:val="00339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ча: Формирование гуманистических отношений к окружающему миру, приобщение к общечеловеческим отношениям, освоение,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3399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Формирование ценностной и научно обоснованной картины мира, развитие познавательны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развитие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Формирование самосознания, становление активной жизненной позиции, формирование потребности к самосовершенствованию и саморазвитию, способности адаптироваться в окружающем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еативность, "творческость"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Развитие творческих способностей, предоставление возможности реализоваться в соответствии со своими склонностями и интересами, выявление и поддержание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Формирование стремления к здоровому образу жизни, осознание здоровья как одной из главных жизненных ценностей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ЛИЧНОСТИ ВЫПУСКНИ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44920" cy="4745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школы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ая, творчески развитая, культурная личность, способная к саморазвитию и самореализаци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8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8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8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собенности направлений работы школы в предыдущие годы, воспитательная система строится с опорой на следующие виды деятельности: </w:t>
      </w:r>
    </w:p>
    <w:p>
      <w:pPr>
        <w:pStyle w:val="Normal"/>
        <w:shd w:fill="FFFFFF" w:val="clear"/>
        <w:spacing w:lineRule="auto" w:line="360" w:before="0" w:after="0"/>
        <w:ind w:left="38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</w:t>
      </w:r>
      <w:r>
        <w:rPr>
          <w:rFonts w:cs="Times New Roman" w:ascii="Times New Roman" w:hAnsi="Times New Roman"/>
          <w:sz w:val="24"/>
          <w:szCs w:val="24"/>
        </w:rPr>
        <w:t>, расширяющая кругозор, любознательность школьника и формирующая потребность в образовании и интеллектуальном развитии;</w:t>
      </w:r>
    </w:p>
    <w:p>
      <w:pPr>
        <w:pStyle w:val="Normal"/>
        <w:shd w:fill="FFFFFF" w:val="clear"/>
        <w:spacing w:lineRule="auto" w:line="360" w:before="0" w:after="0"/>
        <w:ind w:left="38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удожественная деятельность</w:t>
      </w:r>
      <w:r>
        <w:rPr>
          <w:rFonts w:cs="Times New Roman" w:ascii="Times New Roman" w:hAnsi="Times New Roman"/>
          <w:sz w:val="24"/>
          <w:szCs w:val="24"/>
        </w:rPr>
        <w:t>, развивающая эстетическое мироощущение, потребность в прекрасном, способность к художественному мышлению и тонким эмоциональным отношениям;</w:t>
      </w:r>
    </w:p>
    <w:p>
      <w:pPr>
        <w:pStyle w:val="Normal"/>
        <w:shd w:fill="FFFFFF" w:val="clear"/>
        <w:spacing w:lineRule="auto" w:line="360" w:before="0" w:after="0"/>
        <w:ind w:left="38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ортивная деятельность</w:t>
      </w:r>
      <w:r>
        <w:rPr>
          <w:rFonts w:cs="Times New Roman" w:ascii="Times New Roman" w:hAnsi="Times New Roman"/>
          <w:sz w:val="24"/>
          <w:szCs w:val="24"/>
        </w:rPr>
        <w:t>, способствующая здоровому образу жизни, красоте физической и высокой гигиене жизни;</w:t>
      </w:r>
    </w:p>
    <w:p>
      <w:pPr>
        <w:pStyle w:val="Normal"/>
        <w:shd w:fill="FFFFFF" w:val="clear"/>
        <w:spacing w:lineRule="auto" w:line="360" w:before="0" w:after="0"/>
        <w:ind w:left="38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руд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 виде самообслуживающего, общественно полезного труда, положительное отношение к которому является показателем человеческой сущности, отношения к людям и прежде всего к самому себе;</w:t>
      </w:r>
    </w:p>
    <w:p>
      <w:pPr>
        <w:pStyle w:val="Normal"/>
        <w:shd w:fill="FFFFFF" w:val="clear"/>
        <w:spacing w:lineRule="auto" w:line="360" w:before="0" w:after="0"/>
        <w:ind w:left="38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нностно-ориентировочна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, направленная на рациональное осмысление общечеловеческих и социальных ценностей мира, на осознание личной причастности к миру во всех его проявлениях;</w:t>
      </w:r>
    </w:p>
    <w:p>
      <w:pPr>
        <w:pStyle w:val="Normal"/>
        <w:shd w:fill="FFFFFF" w:val="clear"/>
        <w:spacing w:lineRule="auto" w:line="360" w:before="0" w:after="0"/>
        <w:ind w:left="38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енная деятельность</w:t>
      </w:r>
      <w:r>
        <w:rPr>
          <w:rFonts w:cs="Times New Roman" w:ascii="Times New Roman" w:hAnsi="Times New Roman"/>
          <w:sz w:val="24"/>
          <w:szCs w:val="24"/>
        </w:rPr>
        <w:t>, 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pStyle w:val="Normal"/>
        <w:shd w:fill="FFFFFF" w:val="clear"/>
        <w:spacing w:lineRule="auto" w:line="360" w:before="0" w:after="0"/>
        <w:ind w:left="38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вободное общение</w:t>
      </w:r>
      <w:r>
        <w:rPr>
          <w:rFonts w:cs="Times New Roman" w:ascii="Times New Roman" w:hAnsi="Times New Roman"/>
          <w:sz w:val="24"/>
          <w:szCs w:val="24"/>
        </w:rPr>
        <w:t>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направления воплощаются через реализацию  комплексно-целевых программ, позволяющих максимально приблизить выпускника к идеальному образу, модели выпускни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22860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оспитательная система «Путь к успеху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1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оспитательная система «Путь к успеху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14300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6600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56480"/>
                            <a:ext cx="137232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2860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FF00"/>
                                  <w:lang w:val="ru-RU" w:bidi="ar-SA"/>
                                </w:rPr>
                                <w:t>КАНИКУ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42560"/>
                            <a:ext cx="18288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АТРИО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0880"/>
                            <a:ext cx="17146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800080"/>
                                  <w:lang w:val="ru-RU" w:bidi="ar-SA"/>
                                </w:rPr>
                                <w:t>ПРОФИЛАКТИКА  АССОЦИАЛЬНОГО ПОВЕ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599480"/>
                            <a:ext cx="17139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FFFF"/>
                                  <w:lang w:val="ru-RU" w:bidi="ar-SA"/>
                                </w:rPr>
                                <w:t>ШКО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FFFF"/>
                                  <w:lang w:val="ru-RU" w:bidi="ar-SA"/>
                                </w:rPr>
                                <w:t>РЕСПУБЛ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99560"/>
                            <a:ext cx="137088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339966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339966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179;width:1799;height:1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6600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oval>
                <v:oval id="shape_0" fillcolor="white" stroked="t" o:allowincell="f" style="position:absolute;left:1439;top:719;width:2160;height:1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5219;top:360;width:197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FF00"/>
                            <w:lang w:val="ru-RU" w:bidi="ar-SA"/>
                          </w:rPr>
                          <w:t>КАНИКУЛЫ</w:t>
                        </w:r>
                      </w:p>
                    </w:txbxContent>
                  </v:textbox>
                  <v:fill o:detectmouseclick="t" type="solid" color2="black"/>
                  <v:stroke color="yellow" weight="9360" joinstyle="miter" endcap="flat"/>
                  <w10:wrap type="none"/>
                </v:oval>
                <v:oval id="shape_0" fillcolor="white" stroked="t" o:allowincell="f" style="position:absolute;left:3239;top:3059;width:287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АТРИОТИЧЕСК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720;top:2159;width:269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800080"/>
                            <w:lang w:val="ru-RU" w:bidi="ar-SA"/>
                          </w:rPr>
                          <w:t>ПРОФИЛАКТИКА  АССОЦИАЛЬНОГО ПОВЕДЕНИЯ</w:t>
                        </w:r>
                      </w:p>
                    </w:txbxContent>
                  </v:textbox>
                  <v:fill o:detectmouseclick="t" type="solid" color2="black"/>
                  <v:stroke color="#cc99ff" weight="9360" joinstyle="miter" endcap="flat"/>
                  <w10:wrap type="none"/>
                </v:oval>
                <v:oval id="shape_0" fillcolor="white" stroked="t" o:allowincell="f" style="position:absolute;left:5940;top:2519;width:26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FFFF"/>
                            <w:lang w:val="ru-RU" w:bidi="ar-SA"/>
                          </w:rPr>
                          <w:t>ШКО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FFFF"/>
                            <w:lang w:val="ru-RU" w:bidi="ar-SA"/>
                          </w:rPr>
                          <w:t>РЕСПУБЛИКА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oval>
                <v:oval id="shape_0" fillcolor="white" stroked="t" o:allowincell="f" style="position:absolute;left:6840;top:1259;width:2158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339966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339966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школы отвечает таким требованиям, как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стиль отношений между всеми участниками образовательного процес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явления детской инициативы и её поддержка со стороны взросл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е принципы управления учрежд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управл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тратегического управления- уровень директора школ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актического управления- уровень заместителей директор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перативного педагогического и хозяйственного управления- уровень руководителей МО, советов и других органов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перативного ученического управления- уровень педагогов, классных руководителей, актива учащих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цессом воспитания строится следующим образом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с подразделениями внешней среды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лением образования и комитетом по делам молодежи администрации города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язь с общественными организациям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ая работа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квалификации классных руководителей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комство с опытом воспитательной работы школ, в том числе по страницам периодической печати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 классных руководителе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информации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ие наблюдения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кетирование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 собранной информаци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ование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а программ и планов, направленных на развитие обучающихся, повышение их уровня воспитанности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бор форм и методов в соответствии с собранной и отобранной информацией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коррекци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з и оценка планов и программ воспитательной работы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ректировка планов и программ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целей и задач, в школе организуется такая воспитательная среда, которая предоставляет каждому ребенку возможность выбора различных видов занятий и творческой деятельности, соответствующих  личным потребност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НИЧЕСКОЕ САМОУПРАВЛЕНИ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е - средство развития и саморазвитие личности школьника, это необходимый компонент современного воспитания. Общеобразовательная школа должна сформировать опыт самостоятельной деятельности и личной ответственности обучающихся, то есть ключевые компетенции, определяющие современное качество содержания образования. Важнейшие задачи воспитания — формирование у школьников гражданской ответственности и правового самосознания, духовности и культуры, инициативности, самостоятельности, толерантности, способности к успешной социализации в обществе и активной адаптации на рынке труда. С помощью развития ученического самоуправления и других форм государственно-общественного управления школа должна выпустить в жизнь новое поколение людей – людей с  активной  жизненной позици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здания и функционирования модели 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гражданина с высокой демократической культурой, гуманистической направленностью, способного к социальному творчеству, умеющего действовать в интересах совершенствования своей личности, общества и Отечества; умение адаптироваться в изменяющихся условиях современного обще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енического самоуправления  в школе  является реализация права обучающихся  на  участие  в  управлении  образовательным  учреждением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достижения поставленных целей необходимо реализоват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ледующие задач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обучающимся реальную возможность вместе с педагогами участвовать в прогнозировании, организации, исполнении и анализе учебно-воспитательного процесса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учащихся потребности и готовность совершенствовать свою личность, создать условия для развития способностей и интересов членов ученического коллектива, обогащать духовный мир, развивать самостоятельное мышление и самосознание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положительное отношение к общечеловеческим ценностям, нормам коллективной жизни, законам государства, развить гражданскую сознательность и ответственность за самого себя, окружающих людей, общество и Отечество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желание бороться за своих друзей и ровесников, помогать им, найти себя, преодолевать трудности, приносить пользу людям, стать защитником правды, добра и справедливости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самостоятельно найти дело, полезное обществу, Отечеству, вести неустанную работу за сохранение мира, беречь и охранять приро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работы по развитию органов ученического самоуправле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коплен и изучен теоретический материал по созданию системы самоуправления  в О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а нормативно-правовая база по вопросу ученического самоуправ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работана структура и создана административно-игровая модель учен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  школы -</w:t>
      </w:r>
      <w:r>
        <w:rPr>
          <w:rFonts w:cs="Times New Roman" w:ascii="Times New Roman" w:hAnsi="Times New Roman"/>
          <w:sz w:val="24"/>
          <w:szCs w:val="24"/>
        </w:rPr>
        <w:t xml:space="preserve"> «Школьная республика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работаны: положение об ученическом самоуправлении, положение  о   «Совете старшеклассников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ется взаимодействие  Совета старшеклассников школы с городским молодёжным парламентом и городским Советом старшеклассник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атывается методика участия школьников в решении вопросов молодёжной политики на городском уровне; цель  этой работы – вовлечение подростков в активную творческую деятельность на городском уровне,  формируя  у  них  способность  к  успешной  социализации  в  обществ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ботают следующие органы ученического самоуправления: Школьный парламент,  Совет старшеклассников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ый участник ученического самоуправления имеет право быть избранным в эти органы самоуправ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кольники  пользуются реальной властью в решении следующих вопросов школьной жизни: наука и образование; спорт и здоровье; труд и экология; культура; связь с общественностью; благоустройство; С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аёт ученическое самоуправление школьникам: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качеств  гражданина с высокой демократической культурой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мения действовать в интересах совершенствования своей личности, общества и Отечества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оциально-значимых качеств обучающихся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ающих и воспитательных моментов на усвоение норм социального поведе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 и навыков адаптации в современных условиях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ля самореализации обучающихся; создание новых общественных отношений, основанных на принципах толерант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е в школе находится в состоянии непрерывного развития, которое связано с изменениями, происходящими в обществе в целом и в школе. В процессе развития ученического самоуправления проявились тенденции: чем активнее школьник и все другие участники воспитательного процесса участвуют в самоуправлении, тем более высоким оказывается уровень самостоятельности обучающихся и ответственности, как высших показателей личностного роста. Кроме того, степень участия в самоуправлении определяется уровнем личностных достижений школьника. Ученическое самоуправление позволяет на практике осознать обучающимися отношения, которые существуют между органами власти, различными организациями и отдельными людьми, научиться разрешать возникающие конфликты цивилизованным способом, овладеть методами выживания. Самоуправленческая деятельность дает возможность выявить и подготовить ребят с организационными способностя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работанная административно-игровая модель ученического самоуправления в образовательном пространстве школы придаёт ей индивидуальность в определении целей, задач и путей их достижения, своеобразии подходов в организации воспитательного простран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установлению системы ученического самоуправления в школе работает и отвечает  требованиям времени и государства. На данный момент она находится в режиме функционирования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модель ученического самоуправления  имеет саморазвивающийся и гибкий характер, и внедрение её в систему управления школой становится для учеников своеобразным уроком  гражданской и творческой активности, даёт им возможность с детства участвовать в той деятельности, ответственность за которую они должны будут взять на себя, вступая во взрослую жизн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ЕМЬИ И ШКО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школы не будет эффективно развиваться без взаимодействия с семьями обучающихся. Школа и семья – это два социальных института, от согласованных действий которых зависит эффективность процесса воспитания ребе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– основа будущего благополучия человека, уверенности в завтрашнем дн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 – надежда и опора родителей, они вправе надеяться на его помощь и поддержку, на уважительное к себе отнош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 должен расти и развиваться в атмосфере любви, доброты и поддержки, свободной от любых форм насил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должна помочь ребёнку сохранить и укрепить связь с отчим домом и семьё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ассматриваем семью как одного из важнейших социальных заказчиков образования, активно изучаем позицию родителей, учитывающих её при организации классов, дополнительного образования, выборе направления ВР. Регулярно проводим социально-педагогические опросы и анкетирование родителей, используем информацию с родительских собраний, результаты бесед психолога с родителями. Родители – активные участники образовательного процесса, они желают участвовать в жизни школы и активно влиять на механизм её разви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 семьи и школы – это важнейшее условие совершенствования воспит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Ведь такие проблемы, как наркомания, детская преступность не могут в принципе быть решены без участия  семьи. То же самое и с оздоровительно- досуговой деятельностью, приобщением к труду, спорту, бережному отношению к природе. Прежде всего, в семье ребёнок усваивает основные нормы социальной жиз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овместной работы семьи и школы включает следующие направл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овышение психолого-педагогической культуры семьи. Задача школы – помочь овладеть психологическими знаниями и умениями через педагогический всеобуч, практикумы, деловые игры. Для этого на родительские собрания принято приглашать различных специалистов – врачей, психологов, работников правоохранительных органов.</w:t>
        <w:br/>
        <w:t xml:space="preserve">     2) Участие родителей в учебно-воспитательном процессе через совместные творческие дела и мероприятия. Ни одно дело в школе не проводится без участия родителей. Многие мероприятия стали традиционными: «Мама, папа, я -спортивная семья», «Татьянин день», « День открытых дверей», «Поход Дружбы», «Новогоднее конфетти»  и д.р.  Участие родителей  в работе общешкольной научной конференции «Старт в науку». В 2011-12 учебном году в работе конференции была  открыта родительско-педагогическая секция, на которой родители и педагоги  совместно обсуждали тему «Как любить ребенка?». Наши родители в 2011-2012 учебном году были участниками городских педагогических чтений  по проблемам воспитания. Родители участвуют в проведении различных экскурсий, бесед для обучающихся. Совместно со своими детьми участвуют в различных городских конкурсах декоративно-прикладного творчества, интернет-викторинах и олимпиад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видуальное консультирование родителей, приглашение на уроки, совместное планиров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Участие родителей в системе управления школой через общешкольный родительский комитет, попечительский сов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поддерживает генеральную линию учебно-воспитательной работы в школе. Наши родители принимают участ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ительских конференциях и собран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школьных делах и мероприят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хозяйственных пробл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ьно-техническом оснащении шко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держке воспитательных программ для реализации воспитательных целей и задач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атриваем родителей, как ведущих экспертов образовательной системы школы. Школа постоянно обновляет подходы к воспитанию педагогической культуры родител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ет сложившиеся традиции родительского всеобуч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 новые формы педагогического влияния на родите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сихологи и социальный педагог проводят психолого-педагогические консультации для родите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ольшая часть родителей имеют высшее и средне-специальное образование. Известно, что чем выше образование родителей, тем критичнее они настроены в оценке качества знаний своих детей, тем в большей степени они ориентируются при выборе школы на ее статус, на инновационные направления и направления воспитательной работы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ие конструктивного взаимодействия и сотрудничества педагогического, ученического и родительского сообществ признается одним из важных направлений развития воспитательной системы школы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ТАПЫ ПОСТРОЕНИЯ ВОСПИТАТЕЛЬНОЙ СИСТЕМЫ ШКОЛ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мере моделирования воспитательной системы в неё приходится вносить изменения и уточнения. Всё это приводит к бесконечному процессу моделирования. Школа становится единым организмом, в котором всё взаимосвязано и подчинено общей идее - развитию личности обучающихся и подготовке их к жизни. Деятельность педагогического коллектива, направленную на создание воспитательной системы, можно разделить на несколько этапов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79"/>
        <w:gridCol w:w="612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становления воспитательной систе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о-аналитической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изучение теоретического материала по созданию воспитательной системы.</w:t>
            </w:r>
          </w:p>
        </w:tc>
      </w:tr>
      <w:tr>
        <w:trPr>
          <w:trHeight w:val="6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 по изучения вопроса построения воспитательной системы.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педагогических советов и заседаний  МО классных руководителей по вопросу моделирования классных воспитательных систем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цепции ВС, как совокупности основных педагогических идей.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ых системообразующих факторов ВС, значимых и престижных для школы.</w:t>
            </w:r>
          </w:p>
        </w:tc>
      </w:tr>
      <w:tr>
        <w:trPr>
          <w:trHeight w:val="71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воспитательной системы школы, формирование её целей и задач.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азвития воспитательной       систе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ботка содержания деятельности и структуры воспитательной системы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для дальнейшего развития ВС школы.</w:t>
            </w:r>
          </w:p>
        </w:tc>
      </w:tr>
      <w:tr>
        <w:trPr>
          <w:trHeight w:val="40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и закрепление достигнутог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.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ментов системы в классные ученические коллективы.</w:t>
            </w:r>
          </w:p>
        </w:tc>
      </w:tr>
      <w:tr>
        <w:trPr>
          <w:trHeight w:val="62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едеятельности школьного коллектива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</w:t>
            </w:r>
          </w:p>
        </w:tc>
      </w:tr>
      <w:tr>
        <w:trPr>
          <w:trHeight w:val="36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го функционирования ВС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С на всех уровнях ученического коллектива школы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уравновешивание регуляционных процессов.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вершения введения воспитательной системы в образовательный проце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жизни школы, укреп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х связей.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С школы в заданном режиме.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вого педагогического мышления и  общественно-педагогической деятельности.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разовательно-воспитательного пространства школы, расширение взаимодействия с социумом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оциального наследия школьных традиций.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нтенсивности самоуправления и саморегуляции.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новления и перестройки воспитательной систе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остоянии и функционировании воспитательной системы.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нновационных видов деятельности, использование современных воспитательных технологий.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педагогов и ученического актива на постоянный творческий поиск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воспитательной системы школы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перестройка) системы за счёт внедрения инноваций в воспитательной работе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ЗУЛЬТАТЫ РАБОТЫ ПО РАЗВИТИЮ ВОСПИТАТЕЛЬНОЙ СИСТЕ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ий момент воспитательную систему можно охарактеризовать как складывающую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ся 1 этап – этап становления системы. Результаты этой работы следующ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копила и изучила теоретический материал по созданию воспитательной систе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 проведена работа творческой группы по изучению вопроса построения воспитательной системы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школьные программы «Здоровье», «Семья», «Профилактика асоциального поведения обучающихся», «Патриотическое воспитание», «Каникулы», «Школьная республика». Разрабатывается проект «Школьный музей городов-побратимов города Дзержинска», создается центр дополнительного образования «КИТ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 необходимые условия для самореализации и развития личности ребё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позитивная тенденция развития ученического самоуправления и детского дви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 родители желают участвовать в жизни школы, активно влиять на механизм её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активности участия родителей в жизни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 показателей уровня воспитанности обучающихся и уровня личностного ро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уровень квалификации педагогических кад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оличество детей, занятых в системе дополните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оличество детей, участвующих  в конкурсах, соревнованиях, фестивалях, научно-практических конференциях, в исследователь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информационное пространство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«дух школы» и чувство ответственности за свою шко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эффективности и показатели развития воспитательной системы школ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ь диагностики - выяснить, на сколько эффективна воспитательная система школы, на сколько организованный процесс воспитания способствует позитивным изменениям личности ребенка. Выяснить для того, чтобы обнаружить и решить наиболее острые проблемы, существующие в воспитательной системе, чтобы анализировать, обобщать и распространять позитивный опыт воспитания. Так как воспитание – это управление процессом развития личности человека через создание благоприятных для этого условий, значит диагностика должна быть направлена на изучение личности ребенка и создаваемые воспитательной системой условия для ее развития. Исходя из этого, можно выделить четыре основных предмета диагностик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 – это личность самого воспитанника, главный показатель эффективности воспитательной системы. В каком направлении происходит развитие личности ребёнка? На какие ценности он ориентируется? Какие отношения к окружающему миру, к другим людям, к самому себе складываются у него в процессе воспитания? Ответ на этот вопрос даёт специальная диагностическая методики «Личностный рост», направленная на изучение изменений, происходящих в личности воспитанника.  А главный признак системности воспитания  – высокий  уровень воспитанности де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ое </w:t>
      </w:r>
      <w:r>
        <w:rPr>
          <w:rFonts w:cs="Times New Roman" w:ascii="Times New Roman" w:hAnsi="Times New Roman"/>
          <w:sz w:val="24"/>
          <w:szCs w:val="24"/>
        </w:rPr>
        <w:t xml:space="preserve">– это детский коллектив, одно из важнейших условий развития личности ребе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питательной системе школы детский коллектив играет особую роль. Традиционно в российских школах воспитание подрастающих поколений осуществлялось в коллективе: классе, кружке, спортивной секции, детском объединение и т.д. Современный ребёнок развивается как личность в нескольких разных коллективах – разных по характеру деятельности, по способу вхождения в них детей, по характеру реализуемых ими в этих коллективах ролей, по длительности пребывания в них ребят. Влияние коллектива на ребенка многоаспектно: за счет одних своих свойств он может порождать процессы нивелировки личности, ее усреднения, за счет других – развивать индивидуальность человека, его творческий потенциал. Поэтому важно изучить  уровень   развития    детского   коллектива   (здесь  мы   используем   хорошо  известную диагностическую методику А.Н. Лутошкина  «Какой у нас  коллектив»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Третье</w:t>
      </w:r>
      <w:r>
        <w:rPr>
          <w:rFonts w:cs="Times New Roman" w:ascii="Times New Roman" w:hAnsi="Times New Roman"/>
          <w:sz w:val="24"/>
          <w:szCs w:val="24"/>
        </w:rPr>
        <w:t xml:space="preserve"> – это профессиональная позиция педагога, еще одно из важнейших условий развития личности ребенка.  Позиция – это  единство сознания и деятельности человека,  где  деятельность выступает   одним    из   способов    реализации    его   базовых   ценностей   ( Н.Г. Алексеев, В.И. Слободчиков).   В связи с этим важно выяснить: является ли воспитание сознательно выбранной  деятельностью педагога ( или педагог всего лишь выполняет возложенную на него обязанность, т.е. попросту отбывает повинность); какие профессиональные ценности сформированы  у педагогов (или такие ценности вовсе отсутствуют и педагог осуществляет свою работу формально, равнодушно)? Не менее важное  значение  имеет и характер педагогической позиции. Сформирована ли у педагогов  гуманистическая педагогическая позиция.  Здесь мы используем специально разработанную методику диагностики профессиональной позиции учителя  как воспита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ое</w:t>
      </w:r>
      <w:r>
        <w:rPr>
          <w:rFonts w:cs="Times New Roman" w:ascii="Times New Roman" w:hAnsi="Times New Roman"/>
          <w:sz w:val="24"/>
          <w:szCs w:val="24"/>
        </w:rPr>
        <w:t xml:space="preserve"> – создаваемые в воспитательной системе школы организационные условия, обеспечивающие эффективность процесса  воспитания. Сюда относится материально-техническое оснащение, необходимое для организации процесса воспитания; укомплектованность школы квалифицированными специалистами в области воспитания; предметно-эстетическую среду, в которой организуется процесс воспитания; деятельность детских объединений и органов ученического самоуправления, необходимых для самоорганизации школьников; программное обеспечение процесса воспит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з модели выпускника школы, нами была разработана критериальная база эффективности воспитательной системы школ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47"/>
        <w:gridCol w:w="396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воспитательной деятель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мониторинг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средства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ание и развитие свободной, талантливой личности, обогащенной научными знаниями, готовой к созидательной трудовой деятельности и нравственному поведен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целостной и научно обоснованной картины мир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гражданского самосознания, ответственности за судьбу Родин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к общечеловеческим ценностя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реативности как черты лич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сознании собственного Я, в само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чность ребенка, динамика ее развити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уманистический склад личности выпускни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етодика исследования ценностных ориентаций М.Рокича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иные требования педагогов и родителей к реб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общей концепции, ее реализация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т познавательной активност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тоги выступлений обучающихся на городских, областных, российских предметных олимпиадах и конкурсах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Наличие высокой учебно-познавательной мотив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ормирование «Банка данных» одаренных детей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Формируемая система ценностных отношений учащихся к миру и к себ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етодики Е.Н. Степанова «Уровень воспитанности ученика» и Е.Н.Степанова, Д.В.Григорьева«Личностный рост ученика»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Самореализация учащихся в разных видах творчеств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нятость учащихся во внеурочное время; результативность  участия обучающихся в смотрах , соревнованиях, конкурсах 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Результативность профилактической работы по предупреждению правонаруш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атистические данные)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Исследования состояния учащихся группы рис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ст «Несуществующее животное», цветоассоциативный  тест М. Люшера, психогеометрический тест, методика ЦАМ, Г.Айзенг «Самооценка психических состояний личности» , «Оценка друга»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Исследование процесса нарко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атистические данные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Изучение эмоционально-волевой сферы учащихся 1-11 кла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 «Несуществующее животное», «Незаконченное предложение», цветоассоциативный  тест М. Люшера, психогеометрический тест, методика ЦАМ, экспресс-диагностика учебных предпочтений школьников», «Изучение эмоционального климата в ученическом коллективе», тест школьной тревожности Филипс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Развитие психических процессов обучающихся 3-4-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 «Несуществующее животное», «Незаконченное предложение», цветоассоциативный  тест М. Люшера, психогеометрический тест, методика ЦАМ, экспресс-диагностика учебных предпочтений школьников», «Изучение эмоционального климата в ученическом коллективе», тест школьной тревожности Филипс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кольный коллектив как общность детей и взрослы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Уровень развития ученическ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методика определения уровня развития ученического самоуправления М.И. Рожков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Развитие детского колл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методика изучения уровня развития детского коллектива (А.Н.Лутошкин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Удовлетворенность родителей организацией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методика изучения удовлетворенности родителей организацией ОП Е.Н. Степанов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классных руководителей по проблемам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етодика изучения ориентиров классных руководителей в сфере воспитания – П.В. Степанов, Д.В. Григорьев, И.В.Кулешова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Сохранение и развитие единых традиций и риту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календарное планировани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одействие ШВС с внешней средой, их динамик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нкурентноспособность, известность, позитивный ими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анализ проводимых PR –акций, публикаций, рейтинг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Социально-партнерские отношения с субъектами простра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ализ результативности для развития системы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Степень активности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анализ участия, разнообразия форм привлечения родителей к делам О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Участие в социальных про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ализ результативности).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ение преемственности в воспитании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Формирование и развитие содержательных и организационно-методических связей и отношений между субъектами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нализ координации и интеграции всех планов и действий , их педагогическая целесообразность; педагогическое наблюдение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сихологический мониторинг: адаптация 1,5,10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Несуществующее животное», «Незаконченное предложение», цветоассоциативный  тест М. Люшера, психогеометрический тест, методика ЦАМ, экспресс-диагностика учебных предпочтений школьников», «Изучение эмоционального климата в ученическом коллективе» и д.р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анализа состояния и развития воспитательной среды школы были разработаны критерии (Качество, Интеграция. Творчество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качество понимается как степень сформированности основ культуры лич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как совокупность, взаимодополнение всех элементов структуры (культура-понятие интегративно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, как высшее проявление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ным направлениям  деятельности школы каждый из этих критериев понимается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условий для реализации творческого потенциала обучающихся и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пешность реализации творческих возможностей обучающихся в конкурс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намика числа обучающихся, занимающихся в школьных кружках (ОДОД) и УДО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язи школы с УДО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истемы кружков-спутников на базе шко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жение школьных программ во внеурочной деятельности 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орм внеурочной деятельности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ие отчеты обучаю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классного коллектива, как способ формирования гражданственности и патрио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ка числа лбучающихся, принимающих участие в работе детского объеди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намика числа обучающихся, принимающих участие в общешкольных акция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ивность классных коллективов в общешкольных дел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форм класс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 деятельность учителей, обучающихся и родителей в делах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детского общественного объединения «Вожатый» в городских программ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классов школы в городских програм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лективные творческие дела в кла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городских конкурсах, фестивалях, смотр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истемы правового образования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ка числа обучающихся, совершивших правонару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намика числа обучающихся, состоящих на профилактическом контр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пешность реализации полученных правовых знаний в творческих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 деятельность с органами правопорядка и здравоохра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ая деятельность школы и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орм профилактики правонаруш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форм пропаганды здорового образа жизн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иск  и развитие новых форм совместной работы школы и семьи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критерии обоснованы тем, что в раздел «Качество» входят – успешность внутрисредовой и  внешнесредовой  креативной  деятель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теграция»- развитие связей внешней и внутренней среды, регулирование влияние внешней среды на школьну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тво»-развитие школьных проектов, направленных на формирование и развитие компонентов сре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критерии являются значимыми и при  оценки развития базовых основ культуры лич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принятия этой критериальной базы является осознание её содержания обучающимися. Не случайно школьной эмблемой является «КИТ», а школьным девизом: «Качество. Интеграция. Творчество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уя для школьников эти термины мы говорим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– это твои успехи в учебе и творчеств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- это многообразие и единство твоей жизни (Ты в школе, Ты дома, Ты с друзьям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- это способность к необычному, твои необычные способ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ем мы говорим, что КИТ-это символ каждого, при этом каждый человек -уникальный и талантливы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школы служит созданию условий для максимального выражения творческих возможностей человека, развитие творческого потенциала личности.</w:t>
      </w:r>
    </w:p>
    <w:sectPr>
      <w:type w:val="nextPage"/>
      <w:pgSz w:w="11906" w:h="16838"/>
      <w:pgMar w:left="1260" w:right="38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SansMS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52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Grame">
    <w:name w:val="grame"/>
    <w:basedOn w:val="Style12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C16">
    <w:name w:val="c16"/>
    <w:basedOn w:val="Style12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24c15">
    <w:name w:val="c24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24">
    <w:name w:val="c15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0:00Z</dcterms:created>
  <dc:creator>User</dc:creator>
  <dc:description/>
  <cp:keywords/>
  <dc:language>en-US</dc:language>
  <cp:lastModifiedBy>Ж-Мышъ</cp:lastModifiedBy>
  <cp:lastPrinted>2012-10-29T09:23:00Z</cp:lastPrinted>
  <dcterms:modified xsi:type="dcterms:W3CDTF">2012-10-29T22:08:00Z</dcterms:modified>
  <cp:revision>9</cp:revision>
  <dc:subject/>
  <dc:title>Воспитательная система школы</dc:title>
</cp:coreProperties>
</file>